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72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"/>
          <w:w w:val="85"/>
        </w:rPr>
        <w:t xml:space="preserve">Министер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Здравоохран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Федерации</w:t>
      </w:r>
      <w:r>
        <w:rPr>
          <w:vanish/>
          <w:highlight w:val="yellow"/>
        </w:rPr>
        <w:t>&gt;</w:t>
      </w:r>
    </w:p>
    <w:p>
      <w:pPr>
        <w:pStyle w:val="Normal"/>
        <w:spacing w:before="163" w:after="0"/>
        <w:ind w:left="1142"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498729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2" w:after="0"/>
        <w:ind w:left="27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5"/>
        </w:rPr>
        <w:t xml:space="preserve">МЕТОД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УКАЗ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50" w:after="0"/>
        <w:ind w:left="2448" w:right="2822" w:hanging="61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рименен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инсектоакари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(технический)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26" w:after="0"/>
        <w:ind w:left="18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ОА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"ХИМПРОМ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г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олгоград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Россия)</w:t>
      </w:r>
      <w:r>
        <w:rPr>
          <w:vanish/>
          <w:highlight w:val="yellow"/>
        </w:rPr>
        <w:t>&gt;</w:t>
      </w:r>
    </w:p>
    <w:p>
      <w:pPr>
        <w:pStyle w:val="Normal"/>
        <w:spacing w:before="1046" w:after="0"/>
        <w:ind w:right="3745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3334385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822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4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4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right="67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МЕТОД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УКАЗ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16" w:after="0"/>
        <w:ind w:left="2088" w:right="845" w:hanging="59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имен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нсектоакари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(технический)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161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(ОА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"ХИМПРОМ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г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лгоград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Россия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30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Метод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каз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разработа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Научно-исследователь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инсти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ут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езинфектолог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инздра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осс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Авторы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ославце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.А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альце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.М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ЗаеваГ.Н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етодическ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указ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едназначе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ботник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дезинфекцион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танц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цент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Госсанэпиднадз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инздра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осси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так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дру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г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рганизац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меющ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а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занимать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езинсекцио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деятель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ностью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37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1.ОБ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СВЕДЕ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221" w:after="0"/>
        <w:ind w:firstLine="5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  <w:w w:val="84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нсектицид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представляет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об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ристаллическ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орош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бел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ветло-се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свет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ло-желт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цв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содержа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0,0-диметил-(1-окси-2,2,2-трихлорэтил)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фосфона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е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97</w:t>
      </w:r>
      <w:r>
        <w:rPr>
          <w:rFonts w:cs="Courier New" w:ascii="Courier New" w:hAnsi="Courier New"/>
          <w:w w:val="84"/>
          <w:lang w:val="en-US"/>
        </w:rPr>
        <w:t>Z</w:t>
      </w:r>
      <w:r>
        <w:rPr>
          <w:rFonts w:cs="Courier New" w:ascii="Courier New" w:hAnsi="Courier New"/>
          <w:w w:val="84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14" w:firstLine="4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Хорош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створ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оде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Термо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фото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табилен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ла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70°С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49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Производит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А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"ХИМПРОМ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(Росс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г.Волгоград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5" w:right="5" w:firstLine="4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Стандарт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паковка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еш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бумаж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ткрыт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склее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ар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Б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олиэтиленов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ешком-вкладыш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асс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20,0+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г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арто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вив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бараба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олиэтиленов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ешк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кладыше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еш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олипроп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вмести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3,5,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г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д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ед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лиэт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1,3,5,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бидо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лиэтиленов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25,40,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5" w:right="14" w:firstLine="4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Ср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год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г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н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зготовлен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еж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ран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ину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20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лю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20°С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306" w:leader="none"/>
        </w:tabs>
        <w:spacing w:lineRule="exact" w:line="240" w:before="5" w:after="0"/>
        <w:ind w:firstLine="504"/>
        <w:jc w:val="both"/>
        <w:rPr/>
      </w:pPr>
      <w:r>
        <w:rPr>
          <w:vanish/>
          <w:highlight w:val="yellow"/>
        </w:rPr>
        <w:t>&lt;</w:t>
      </w:r>
      <w:r>
        <w:rPr>
          <w:sz w:val="22"/>
        </w:rPr>
        <w:t>1.2.</w:t>
        <w:tab/>
      </w:r>
      <w:r>
        <w:rPr>
          <w:vanish/>
          <w:highlight w:val="yellow"/>
        </w:rPr>
        <w:t>&gt;&lt;</w:t>
      </w:r>
      <w:r>
        <w:rPr>
          <w:spacing w:val="-10"/>
          <w:sz w:val="22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spacing w:val="-10"/>
          <w:sz w:val="22"/>
        </w:rPr>
        <w:t xml:space="preserve">обладает </w:t>
      </w:r>
      <w:r>
        <w:rPr>
          <w:vanish/>
          <w:highlight w:val="yellow"/>
        </w:rPr>
        <w:t>&gt;&lt;</w:t>
      </w:r>
      <w:r>
        <w:rPr>
          <w:spacing w:val="-10"/>
          <w:sz w:val="22"/>
        </w:rPr>
        <w:t xml:space="preserve">широким </w:t>
      </w:r>
      <w:r>
        <w:rPr>
          <w:vanish/>
          <w:highlight w:val="yellow"/>
        </w:rPr>
        <w:t>&gt;&lt;</w:t>
      </w:r>
      <w:r>
        <w:rPr>
          <w:spacing w:val="-10"/>
          <w:sz w:val="22"/>
        </w:rPr>
        <w:t xml:space="preserve">спектром </w:t>
      </w:r>
      <w:r>
        <w:rPr>
          <w:vanish/>
          <w:highlight w:val="yellow"/>
        </w:rPr>
        <w:t>&gt;&lt;</w:t>
      </w:r>
      <w:r>
        <w:rPr>
          <w:spacing w:val="-10"/>
          <w:sz w:val="22"/>
        </w:rPr>
        <w:t xml:space="preserve">инсектоакарицидного </w:t>
      </w:r>
      <w:r>
        <w:rPr>
          <w:vanish/>
          <w:highlight w:val="yellow"/>
        </w:rPr>
        <w:t>&gt;&lt;</w:t>
      </w:r>
      <w:r>
        <w:rPr>
          <w:spacing w:val="-10"/>
          <w:sz w:val="22"/>
        </w:rPr>
        <w:t>дейс</w:t>
        <w:softHyphen/>
        <w:br/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твия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отношении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синантропных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членистоногих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(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имаго,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личинки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>куколки</w:t>
        <w:br/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мух,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тараканы,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блохи,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постельные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клопы,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муравьи,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имаго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личинки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>кома</w:t>
        <w:softHyphen/>
        <w:br/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>ров,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•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крысиные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чесоточные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клеши).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Обладает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>острым</w:t>
        <w:br/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относительно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длительным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остаточным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 xml:space="preserve">инсектоакарицидным </w:t>
      </w:r>
      <w:r>
        <w:rPr>
          <w:vanish/>
          <w:highlight w:val="yellow"/>
        </w:rPr>
        <w:t>&gt;&lt;</w:t>
      </w:r>
      <w:r>
        <w:rPr>
          <w:spacing w:val="-7"/>
          <w:sz w:val="22"/>
        </w:rPr>
        <w:t>действием.</w:t>
        <w:br/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Продолжительность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остаточного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членистоногих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зависит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>ти-</w:t>
        <w:br/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па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обрабатываемой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температуры.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 xml:space="preserve">комнатной </w:t>
      </w:r>
      <w:r>
        <w:rPr>
          <w:vanish/>
          <w:highlight w:val="yellow"/>
        </w:rPr>
        <w:t>&gt;&lt;</w:t>
      </w:r>
      <w:r>
        <w:rPr>
          <w:spacing w:val="-4"/>
          <w:sz w:val="22"/>
        </w:rPr>
        <w:t>температуре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419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77"/>
          <w:sz w:val="22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77"/>
          <w:sz w:val="22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9" w:before="211" w:after="0"/>
        <w:ind w:left="7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инсектицид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охраня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едел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8-30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6-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дне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67" w:firstLine="46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Эффектив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римен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способ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прыскив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оверхност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(орошения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зависи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так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уровн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чувствитель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хлорофо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попу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ляц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ыж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тарак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омнат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мух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борьб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опуляция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выс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резистент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хлорофос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инсектицид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буд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значи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ниж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ч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нормаль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чувствительн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35"/>
        <w:ind w:left="72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w w:val="77"/>
          <w:sz w:val="22"/>
        </w:rPr>
        <w:t>1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степен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оздейств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рганиз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теплокров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животны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средство'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днократ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вед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желудо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относи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л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умер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опас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ещест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однократ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нанес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ож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л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малоопас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веще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12.1.007-7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62" w:right="29" w:firstLine="5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Кумулятив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свой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слаб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выражен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многократ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>воздей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облада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ожно-резорбтив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умер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ыражен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сенсибилизирую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щ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эффектом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пецифиче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роявл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тдален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воздейств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хл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выявлен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48" w:right="29" w:firstLine="58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ингаля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зо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ост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био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аффек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2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%-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>вод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и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аэроз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отнесе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л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ысо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опа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еще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Классифик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степен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пас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сред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дезинсекц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а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2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%-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о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зо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подост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био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ейств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тнося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л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умер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пас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веще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лассифик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тепен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пас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редст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дезинсекц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8" w:right="34" w:firstLine="38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многократ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контак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кож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кров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%-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о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установл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кожно-резорбтив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умер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ыражен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мест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но-раздражающ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действ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2%-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о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выявл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енсибилизирующ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действи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" w:after="0"/>
        <w:ind w:left="19" w:right="67" w:firstLine="4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ПД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оздух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рабо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зо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мг/м</w:t>
      </w:r>
      <w:r>
        <w:rPr>
          <w:vanish/>
          <w:highlight w:val="yellow"/>
        </w:rPr>
        <w:t>&gt;&lt;</w:t>
      </w:r>
      <w:r>
        <w:rPr>
          <w:i/>
          <w:w w:val="77"/>
          <w:sz w:val="22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i/>
          <w:w w:val="77"/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а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+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аэроз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клас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опасност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помет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"Аллерген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"Требу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защи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кожи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(ГН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2.2.5686-98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ПД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атмосфе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насе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ме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0,0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>мг/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>сред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не-оуточная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Д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очв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мг/кг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о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водоем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0,01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(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1.1.546-9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14" w:after="0"/>
        <w:ind w:left="5" w:right="86" w:firstLine="5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w w:val="77"/>
          <w:sz w:val="22"/>
        </w:rPr>
        <w:t>1.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предназнач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синантроп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>члени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тоног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(мух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таракан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блох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остель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лоп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муравь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омар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га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мазовые-крыси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чесоточ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клещи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бъект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разли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назнач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анита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дн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235" w:before="202" w:after="0"/>
        <w:ind w:firstLine="202"/>
        <w:rPr/>
      </w:pPr>
      <w:r>
        <w:rPr>
          <w:vanish/>
          <w:highlight w:val="yellow"/>
        </w:rPr>
        <w:t>&lt;</w:t>
      </w:r>
      <w:r>
        <w:rPr>
          <w:i/>
          <w:w w:val="77"/>
          <w:sz w:val="22"/>
        </w:rPr>
        <w:t xml:space="preserve">2. </w:t>
      </w:r>
      <w:r>
        <w:rPr>
          <w:vanish/>
          <w:highlight w:val="yellow"/>
        </w:rPr>
        <w:t>&gt;&lt;</w:t>
      </w:r>
      <w:r>
        <w:rPr>
          <w:i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РИГОТОВ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ОД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РАСТВО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асеком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0,5-3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действующему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веществ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вод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раство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>средства.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853" w:hanging="0"/>
        <w:rPr/>
      </w:pPr>
      <w:r>
        <w:rPr/>
      </w:r>
    </w:p>
    <w:p>
      <w:pPr>
        <w:sectPr>
          <w:type w:val="nextPage"/>
          <w:pgSz w:w="11906" w:h="16838"/>
          <w:pgMar w:left="2546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0"/>
          <w:sz w:val="2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0"/>
          <w:sz w:val="24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0"/>
          <w:sz w:val="24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59" w:before="206" w:after="0"/>
        <w:ind w:left="72" w:firstLine="494"/>
        <w:rPr>
          <w:rFonts w:ascii="Courier New" w:hAnsi="Courier New" w:cs="Courier New"/>
          <w:spacing w:val="-4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од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ство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о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комнатной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температуры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245"/>
        <w:ind w:left="72" w:firstLine="494"/>
        <w:rPr>
          <w:rFonts w:ascii="Courier New" w:hAnsi="Courier New" w:cs="Courier New"/>
          <w:spacing w:val="-4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Расч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оличе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редств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еобходи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риготовления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твор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едставле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таблице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662" w:firstLine="286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Табли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(технический"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обходим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игото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раствор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21" w:after="0"/>
        <w:ind w:left="36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Ви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онцентрац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нсектицида, </w:t>
      </w:r>
      <w:r>
        <w:rPr>
          <w:vanish/>
          <w:highlight w:val="yellow"/>
        </w:rPr>
        <w:t>&gt;&lt;</w:t>
      </w:r>
      <w:r>
        <w:rPr>
          <w:i/>
          <w:w w:val="84"/>
        </w:rPr>
        <w:t xml:space="preserve">7. </w:t>
      </w:r>
      <w:r>
        <w:rPr>
          <w:vanish/>
          <w:highlight w:val="yellow"/>
        </w:rPr>
        <w:t>&gt;&lt;</w:t>
      </w:r>
      <w:r>
        <w:rPr>
          <w:i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членистоног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боч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тво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н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264"/>
        <w:rPr/>
      </w:pPr>
      <w:r>
        <w:rPr/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1051"/>
        <w:gridCol w:w="456"/>
        <w:gridCol w:w="1512"/>
        <w:gridCol w:w="1214"/>
        <w:gridCol w:w="1123"/>
      </w:tblGrid>
      <w:tr>
        <w:trPr>
          <w:trHeight w:val="336" w:hRule="exact"/>
        </w:trPr>
        <w:tc>
          <w:tcPr>
            <w:tcW w:w="16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18"/>
              </w:rPr>
              <w:t>Д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п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препарат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 xml:space="preserve">1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18"/>
              </w:rPr>
              <w:t>Л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18"/>
              </w:rPr>
              <w:t>л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85" w:hRule="exact"/>
        </w:trPr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Тараканы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66" w:hRule="exact"/>
        </w:trPr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Блох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61" w:hRule="exact"/>
        </w:trPr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Клопы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0.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0,5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5,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55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475" w:hRule="exact"/>
        </w:trPr>
        <w:tc>
          <w:tcPr>
            <w:tcW w:w="16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муравь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0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0,10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1" w:before="0" w:after="134"/>
        <w:rPr/>
      </w:pPr>
      <w:r>
        <w:rPr/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195"/>
        <w:gridCol w:w="1541"/>
        <w:gridCol w:w="1382"/>
        <w:gridCol w:w="960"/>
      </w:tblGrid>
      <w:tr>
        <w:trPr>
          <w:trHeight w:val="221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мух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има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0"/>
                <w:sz w:val="18"/>
              </w:rPr>
              <w:t xml:space="preserve">0,5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0"/>
                <w:sz w:val="1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0"/>
                <w:sz w:val="18"/>
              </w:rPr>
              <w:t>1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 xml:space="preserve">0,55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1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z w:val="18"/>
              </w:rPr>
              <w:t>1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3"/>
                <w:sz w:val="18"/>
              </w:rPr>
              <w:t xml:space="preserve">5,5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3"/>
                <w:sz w:val="1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3"/>
                <w:sz w:val="18"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22"/>
                <w:sz w:val="18"/>
              </w:rPr>
              <w:t xml:space="preserve">55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2"/>
                <w:sz w:val="18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22"/>
                <w:sz w:val="18"/>
                <w:lang w:val="en-US"/>
              </w:rPr>
              <w:t>11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личинк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16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Комары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има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55" w:hRule="exact"/>
        </w:trPr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личинк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1"/>
                <w:sz w:val="18"/>
              </w:rPr>
              <w:t xml:space="preserve">1,0 </w:t>
            </w:r>
            <w:r>
              <w:rPr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spacing w:val="-11"/>
                <w:sz w:val="18"/>
              </w:rPr>
              <w:t>-3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1,1-3,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11-3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2"/>
                <w:sz w:val="18"/>
              </w:rPr>
              <w:t>110-33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79" w:hRule="exact"/>
        </w:trPr>
        <w:tc>
          <w:tcPr>
            <w:tcW w:w="16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z w:val="18"/>
              </w:rPr>
              <w:t>Клещ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1"/>
                <w:sz w:val="18"/>
              </w:rPr>
              <w:t>гамазовы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21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84" w:hRule="exact"/>
        </w:trPr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spacing w:val="-11"/>
                <w:sz w:val="18"/>
              </w:rPr>
              <w:t>чесоточные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,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,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</w:rPr>
              <w:t>110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7" w:leader="none"/>
        </w:tabs>
        <w:spacing w:before="360" w:after="0"/>
        <w:ind w:left="1502" w:hanging="0"/>
        <w:rPr/>
      </w:pPr>
      <w:r>
        <w:rPr>
          <w:vanish/>
          <w:highlight w:val="yellow"/>
        </w:rPr>
        <w:t>&lt;</w:t>
      </w:r>
      <w:r>
        <w:rPr>
          <w:w w:val="69"/>
          <w:sz w:val="22"/>
        </w:rPr>
        <w:t xml:space="preserve">3. </w:t>
      </w:r>
      <w:r>
        <w:rPr>
          <w:vanish/>
          <w:highlight w:val="yellow"/>
        </w:rPr>
        <w:t>&gt;&lt;</w:t>
      </w:r>
      <w:r>
        <w:rPr>
          <w:w w:val="69"/>
          <w:sz w:val="22"/>
        </w:rPr>
        <w:t xml:space="preserve">СПОСОБ </w:t>
      </w:r>
      <w:r>
        <w:rPr>
          <w:vanish/>
          <w:highlight w:val="yellow"/>
        </w:rPr>
        <w:t>&gt;&lt;</w:t>
      </w:r>
      <w:r>
        <w:rPr>
          <w:w w:val="69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w w:val="69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w w:val="69"/>
          <w:sz w:val="22"/>
        </w:rPr>
        <w:t>ПРИМЕНЕНИЯ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4" w:firstLine="590"/>
        <w:rPr/>
      </w:pPr>
      <w:r>
        <w:rPr>
          <w:vanish/>
          <w:highlight w:val="yellow"/>
        </w:rPr>
        <w:t>&lt;</w:t>
      </w:r>
      <w:r>
        <w:rPr>
          <w:sz w:val="22"/>
        </w:rPr>
        <w:t xml:space="preserve">3.1 </w:t>
      </w:r>
      <w:r>
        <w:rPr>
          <w:vanish/>
          <w:highlight w:val="yellow"/>
        </w:rPr>
        <w:t>&gt;&lt;</w:t>
      </w:r>
      <w:r>
        <w:rPr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2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sz w:val="22"/>
        </w:rPr>
        <w:t xml:space="preserve">работ </w:t>
      </w:r>
      <w:r>
        <w:rPr>
          <w:vanish/>
          <w:highlight w:val="yellow"/>
        </w:rPr>
        <w:t>&gt;&lt;</w:t>
      </w:r>
      <w:r>
        <w:rPr>
          <w:sz w:val="22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отечественную </w:t>
      </w:r>
      <w:r>
        <w:rPr>
          <w:vanish/>
          <w:highlight w:val="yellow"/>
        </w:rPr>
        <w:t>&gt;&lt;</w:t>
      </w:r>
      <w:r>
        <w:rPr>
          <w:sz w:val="22"/>
        </w:rPr>
        <w:t xml:space="preserve">распыливающую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аппаратуру,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Квазары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другую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 xml:space="preserve">современную </w:t>
      </w:r>
      <w:r>
        <w:rPr>
          <w:vanish/>
          <w:highlight w:val="yellow"/>
        </w:rPr>
        <w:t>&gt;&lt;</w:t>
      </w:r>
      <w:r>
        <w:rPr>
          <w:spacing w:val="-5"/>
          <w:sz w:val="22"/>
        </w:rPr>
        <w:t>аппаратур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18" w:hanging="0"/>
        <w:rPr/>
      </w:pPr>
      <w:r>
        <w:rPr>
          <w:vanish/>
          <w:highlight w:val="yellow"/>
        </w:rPr>
        <w:t>&lt;</w:t>
      </w:r>
      <w:r>
        <w:rPr>
          <w:spacing w:val="-6"/>
          <w:sz w:val="22"/>
        </w:rPr>
        <w:t xml:space="preserve">3.2.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Обработку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помещении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способом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орошения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6"/>
          <w:sz w:val="22"/>
        </w:rPr>
        <w:t>целью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988" w:right="1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4"/>
        </w:rPr>
        <w:t xml:space="preserve">Б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4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21" w:after="0"/>
        <w:ind w:left="67" w:righ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таракан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сте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клоп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бло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е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посад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роводя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ходу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50-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цел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уничт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уравье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72" w:right="10" w:firstLine="4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Повто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энтомолог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казания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не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ч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через </w:t>
      </w:r>
      <w:r>
        <w:rPr>
          <w:vanish/>
          <w:highlight w:val="yellow"/>
        </w:rPr>
        <w:t>&gt;&lt;</w:t>
      </w:r>
      <w:r>
        <w:rPr>
          <w:i/>
          <w:w w:val="84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дней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2" w:leader="none"/>
        </w:tabs>
        <w:spacing w:lineRule="exact" w:line="235"/>
        <w:ind w:left="72" w:right="14" w:firstLine="494"/>
        <w:jc w:val="both"/>
        <w:rPr>
          <w:rFonts w:ascii="Courier New" w:hAnsi="Courier New" w:cs="Courier New"/>
          <w:spacing w:val="-15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бработ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омещ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брабат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бол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1/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ча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и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лощад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2" w:leader="none"/>
        </w:tabs>
        <w:spacing w:lineRule="exact" w:line="235"/>
        <w:ind w:left="566" w:hanging="0"/>
        <w:rPr>
          <w:rFonts w:ascii="Courier New" w:hAnsi="Courier New" w:cs="Courier New"/>
          <w:spacing w:val="-15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у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40" w:after="0"/>
        <w:ind w:left="67" w:firstLine="4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Мероприят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борьб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ух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мощ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овод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а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оти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уколок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а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оти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окрылен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мух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Проти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окры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м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следу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 xml:space="preserve">мет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>орошени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235"/>
        <w:ind w:left="34" w:right="19" w:firstLine="494"/>
        <w:jc w:val="both"/>
        <w:rPr>
          <w:rFonts w:ascii="Courier New" w:hAnsi="Courier New" w:cs="Courier New"/>
          <w:spacing w:val="-11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жид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убстрат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выгребны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ям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уборны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лив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мой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ям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2Х-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раствор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.(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оды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ч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мл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убстрат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Крат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2-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раз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месяц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235"/>
        <w:ind w:left="34" w:firstLine="494"/>
        <w:rPr>
          <w:rFonts w:ascii="Courier New" w:hAnsi="Courier New" w:cs="Courier New"/>
          <w:spacing w:val="-11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кукол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тверд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отход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(нав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з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усор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валк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чв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кон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1,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(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воды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>расчет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2-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л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тход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олщи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10-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скопл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тход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ло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олщи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выш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рат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раб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2-4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месяц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35"/>
        <w:ind w:left="34" w:right="72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w w:val="84"/>
        </w:rPr>
        <w:t>3.1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окры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нут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мещ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используют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нсектицид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риманк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9" w:after="0"/>
        <w:ind w:left="14" w:right="82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О,5%-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д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бавле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,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ух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уг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екисл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аммо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1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аха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,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ух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глекисл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ам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о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а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ем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ст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мещ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ест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кон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м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че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осу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омещ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лощад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0-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14" w:right="91" w:firstLine="4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мнат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мещ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1,0%-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бавле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,5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ух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глекисл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аммо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1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ахар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зл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сосуды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50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3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блох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right="125" w:firstLine="499"/>
        <w:jc w:val="both"/>
        <w:rPr/>
      </w:pPr>
      <w:r>
        <w:rPr>
          <w:vanish/>
          <w:highlight w:val="yellow"/>
        </w:rPr>
        <w:t>&lt;</w:t>
      </w:r>
      <w:r>
        <w:rPr/>
        <w:t xml:space="preserve">3.2.1. </w:t>
      </w:r>
      <w:r>
        <w:rPr>
          <w:vanish/>
          <w:highlight w:val="yellow"/>
        </w:rPr>
        <w:t>&gt;&lt;</w:t>
      </w:r>
      <w:r>
        <w:rPr/>
        <w:t xml:space="preserve">Для </w:t>
      </w:r>
      <w:r>
        <w:rPr>
          <w:vanish/>
          <w:highlight w:val="yellow"/>
        </w:rPr>
        <w:t>&gt;&lt;</w:t>
      </w:r>
      <w:r>
        <w:rPr/>
        <w:t xml:space="preserve">уничтожения </w:t>
      </w:r>
      <w:r>
        <w:rPr>
          <w:vanish/>
          <w:highlight w:val="yellow"/>
        </w:rPr>
        <w:t>&gt;&lt;</w:t>
      </w:r>
      <w:r>
        <w:rPr/>
        <w:t xml:space="preserve">блох </w:t>
      </w:r>
      <w:r>
        <w:rPr>
          <w:vanish/>
          <w:highlight w:val="yellow"/>
        </w:rPr>
        <w:t>&gt;&lt;</w:t>
      </w:r>
      <w:r>
        <w:rPr/>
        <w:t xml:space="preserve">и </w:t>
      </w:r>
      <w:r>
        <w:rPr>
          <w:vanish/>
          <w:highlight w:val="yellow"/>
        </w:rPr>
        <w:t>&gt;&lt;</w:t>
      </w:r>
      <w:r>
        <w:rPr/>
        <w:t xml:space="preserve">предупреждения </w:t>
      </w:r>
      <w:r>
        <w:rPr>
          <w:vanish/>
          <w:highlight w:val="yellow"/>
        </w:rPr>
        <w:t>&gt;&lt;</w:t>
      </w:r>
      <w:r>
        <w:rPr/>
        <w:t xml:space="preserve">их </w:t>
      </w:r>
      <w:r>
        <w:rPr>
          <w:vanish/>
          <w:highlight w:val="yellow"/>
        </w:rPr>
        <w:t>&gt;&lt;</w:t>
      </w:r>
      <w:r>
        <w:rPr/>
        <w:t xml:space="preserve">нападения </w:t>
      </w:r>
      <w:r>
        <w:rPr>
          <w:vanish/>
          <w:highlight w:val="yellow"/>
        </w:rPr>
        <w:t>&gt;&lt;</w:t>
      </w:r>
      <w:r>
        <w:rPr/>
        <w:t>приме</w:t>
        <w:softHyphen/>
      </w:r>
      <w:r>
        <w:rPr>
          <w:vanish/>
          <w:highlight w:val="yellow"/>
        </w:rPr>
        <w:t>&gt;&lt;</w:t>
      </w:r>
      <w:r>
        <w:rPr/>
        <w:t xml:space="preserve">няют </w:t>
      </w:r>
      <w:r>
        <w:rPr>
          <w:vanish/>
          <w:highlight w:val="yellow"/>
        </w:rPr>
        <w:t>&gt;&lt;</w:t>
      </w:r>
      <w:r>
        <w:rPr/>
        <w:t xml:space="preserve">технический </w:t>
      </w:r>
      <w:r>
        <w:rPr>
          <w:vanish/>
          <w:highlight w:val="yellow"/>
        </w:rPr>
        <w:t>&gt;&lt;</w:t>
      </w:r>
      <w:r>
        <w:rPr/>
        <w:t xml:space="preserve">хлорофос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виде </w:t>
      </w:r>
      <w:r>
        <w:rPr>
          <w:vanish/>
          <w:highlight w:val="yellow"/>
        </w:rPr>
        <w:t>&gt;&lt;</w:t>
      </w:r>
      <w:r>
        <w:rPr/>
        <w:t xml:space="preserve">водного </w:t>
      </w:r>
      <w:r>
        <w:rPr>
          <w:vanish/>
          <w:highlight w:val="yellow"/>
        </w:rPr>
        <w:t>&gt;&lt;</w:t>
      </w:r>
      <w:r>
        <w:rPr/>
        <w:t xml:space="preserve">раствора </w:t>
      </w:r>
      <w:r>
        <w:rPr>
          <w:vanish/>
          <w:highlight w:val="yellow"/>
        </w:rPr>
        <w:t>&gt;&lt;</w:t>
      </w:r>
      <w:r>
        <w:rPr/>
        <w:t>концентра-</w:t>
      </w:r>
      <w:r>
        <w:rPr>
          <w:vanish/>
          <w:highlight w:val="yellow"/>
        </w:rPr>
        <w:t>&gt;&lt;</w:t>
      </w:r>
      <w:r>
        <w:rPr/>
        <w:t xml:space="preserve">ции.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помещениях </w:t>
      </w:r>
      <w:r>
        <w:rPr>
          <w:vanish/>
          <w:highlight w:val="yellow"/>
        </w:rPr>
        <w:t>&gt;&lt;</w:t>
      </w:r>
      <w:r>
        <w:rPr/>
        <w:t xml:space="preserve">орошают </w:t>
      </w:r>
      <w:r>
        <w:rPr>
          <w:vanish/>
          <w:highlight w:val="yellow"/>
        </w:rPr>
        <w:t>&gt;&lt;</w:t>
      </w:r>
      <w:r>
        <w:rPr/>
        <w:t xml:space="preserve">полы, </w:t>
      </w:r>
      <w:r>
        <w:rPr>
          <w:vanish/>
          <w:highlight w:val="yellow"/>
        </w:rPr>
        <w:t>&gt;&lt;</w:t>
      </w:r>
      <w:r>
        <w:rPr/>
        <w:t xml:space="preserve">кровати, </w:t>
      </w:r>
      <w:r>
        <w:rPr>
          <w:vanish/>
          <w:highlight w:val="yellow"/>
        </w:rPr>
        <w:t>&gt;&lt;</w:t>
      </w:r>
      <w:r>
        <w:rPr/>
        <w:t xml:space="preserve">диваны, </w:t>
      </w:r>
      <w:r>
        <w:rPr>
          <w:vanish/>
          <w:highlight w:val="yellow"/>
        </w:rPr>
        <w:t>&gt;&lt;</w:t>
      </w:r>
      <w:r>
        <w:rPr/>
        <w:t xml:space="preserve">матрацы, </w:t>
      </w:r>
      <w:r>
        <w:rPr>
          <w:vanish/>
          <w:highlight w:val="yellow"/>
        </w:rPr>
        <w:t>&gt;&lt;</w:t>
      </w:r>
      <w:r>
        <w:rPr/>
        <w:t xml:space="preserve">стены </w:t>
      </w:r>
      <w:r>
        <w:rPr>
          <w:vanish/>
          <w:highlight w:val="yellow"/>
        </w:rPr>
        <w:t>&gt;&lt;</w:t>
      </w:r>
      <w:r>
        <w:rPr/>
        <w:t xml:space="preserve">на </w:t>
      </w:r>
      <w:r>
        <w:rPr>
          <w:vanish/>
          <w:highlight w:val="yellow"/>
        </w:rPr>
        <w:t>&gt;&lt;</w:t>
      </w:r>
      <w:r>
        <w:rPr/>
        <w:t>вы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5851" w:leader="none"/>
        </w:tabs>
        <w:ind w:left="4642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сот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1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.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собен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брабатывают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линтус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>имеющиеся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592" w:right="2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30"/>
          <w:w w:val="80"/>
          <w:sz w:val="2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w w:val="80"/>
          <w:sz w:val="26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w w:val="80"/>
          <w:sz w:val="26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1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4"/>
        </w:rPr>
        <w:t xml:space="preserve">обрабатыва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помещ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колебл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предел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брабатываем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оверхност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/>
        <w:ind w:left="52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w w:val="84"/>
        </w:rPr>
        <w:t>3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комар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left="53" w:firstLine="4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3.3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кры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техничес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и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о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%-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онцентрац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рош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наруж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м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арае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руг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е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нев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оч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еб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комар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43" w:firstLine="49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>3.3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личин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ма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больш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одоем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(ч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н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ям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анав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р.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насел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ункт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рош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од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оверхн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lang w:val="en-US"/>
        </w:rPr>
        <w:t>X</w:t>
      </w:r>
      <w:r>
        <w:rPr>
          <w:rFonts w:cs="Courier New" w:ascii="Courier New" w:hAnsi="Courier New"/>
          <w:spacing w:val="-5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од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хлорофос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вяз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хорош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ор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о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ч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ед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е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бъ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одоеме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1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редо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0"/>
        <w:ind w:left="52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w w:val="84"/>
        </w:rPr>
        <w:t>3.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клоп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0" w:after="0"/>
        <w:ind w:left="34" w:right="19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3.4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онцентраци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%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рош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щел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линтуса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о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иван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рова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0"/>
        <w:ind w:left="52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1"/>
          <w:sz w:val="18"/>
        </w:rPr>
        <w:t>3.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18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18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18"/>
        </w:rPr>
        <w:t>таракано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6" w:after="0"/>
        <w:ind w:left="14" w:right="29" w:firstLine="4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3.5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арак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2Х-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ехничес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рофос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орм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х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рабатывае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оверхност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брабат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ес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бит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тараканов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щел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твер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линтуса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ося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ко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вере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тол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шкаф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аилуч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ш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эффек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борьб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таракан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б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достигну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дновреме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работ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е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окализ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с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мещ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ражен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арака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зда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5" w:after="0"/>
        <w:ind w:left="50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3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муравьев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50" w:after="0"/>
        <w:ind w:left="5" w:firstLine="49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3.6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уравье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0,1Х-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онцентраци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обрабаты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у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ередви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(дорожки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собе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ходу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брабатываем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роверхност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4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З.6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рыси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клеще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35" w:after="0"/>
        <w:ind w:right="43" w:firstLine="485"/>
        <w:jc w:val="both"/>
        <w:rPr/>
      </w:pPr>
      <w:r>
        <w:rPr>
          <w:vanish/>
          <w:highlight w:val="yellow"/>
        </w:rPr>
        <w:t>&lt;</w:t>
      </w:r>
      <w:r>
        <w:rPr>
          <w:spacing w:val="-3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3"/>
        </w:rPr>
        <w:t xml:space="preserve">уничтожения </w:t>
      </w:r>
      <w:r>
        <w:rPr>
          <w:vanish/>
          <w:highlight w:val="yellow"/>
        </w:rPr>
        <w:t>&gt;&lt;</w:t>
      </w:r>
      <w:r>
        <w:rPr>
          <w:spacing w:val="-3"/>
        </w:rPr>
        <w:t xml:space="preserve">крысиных </w:t>
      </w:r>
      <w:r>
        <w:rPr>
          <w:vanish/>
          <w:highlight w:val="yellow"/>
        </w:rPr>
        <w:t>&gt;&lt;</w:t>
      </w:r>
      <w:r>
        <w:rPr>
          <w:spacing w:val="-3"/>
        </w:rPr>
        <w:t xml:space="preserve">клещей </w:t>
      </w:r>
      <w:r>
        <w:rPr>
          <w:vanish/>
          <w:highlight w:val="yellow"/>
        </w:rPr>
        <w:t>&gt;&lt;</w:t>
      </w:r>
      <w:r>
        <w:rPr>
          <w:spacing w:val="-3"/>
        </w:rPr>
        <w:t xml:space="preserve">обрабатывают </w:t>
      </w:r>
      <w:r>
        <w:rPr>
          <w:vanish/>
          <w:highlight w:val="yellow"/>
        </w:rPr>
        <w:t>&gt;&lt;</w:t>
      </w:r>
      <w:r>
        <w:rPr>
          <w:spacing w:val="-3"/>
        </w:rPr>
        <w:t xml:space="preserve">3%-ным </w:t>
      </w:r>
      <w:r>
        <w:rPr>
          <w:vanish/>
          <w:highlight w:val="yellow"/>
        </w:rPr>
        <w:t>&gt;&lt;</w:t>
      </w:r>
      <w:r>
        <w:rPr>
          <w:spacing w:val="-3"/>
        </w:rPr>
        <w:t xml:space="preserve">раствором </w:t>
      </w:r>
      <w:r>
        <w:rPr>
          <w:vanish/>
          <w:highlight w:val="yellow"/>
        </w:rPr>
        <w:t>&gt;&lt;</w:t>
      </w:r>
      <w:r>
        <w:rPr/>
        <w:t xml:space="preserve">хлорофоса </w:t>
      </w:r>
      <w:r>
        <w:rPr>
          <w:vanish/>
          <w:highlight w:val="yellow"/>
        </w:rPr>
        <w:t>&gt;&lt;</w:t>
      </w:r>
      <w:r>
        <w:rPr/>
        <w:t xml:space="preserve">кухни, </w:t>
      </w:r>
      <w:r>
        <w:rPr>
          <w:vanish/>
          <w:highlight w:val="yellow"/>
        </w:rPr>
        <w:t>&gt;&lt;</w:t>
      </w:r>
      <w:r>
        <w:rPr/>
        <w:t xml:space="preserve">ванные, </w:t>
      </w:r>
      <w:r>
        <w:rPr>
          <w:vanish/>
          <w:highlight w:val="yellow"/>
        </w:rPr>
        <w:t>&gt;&lt;</w:t>
      </w:r>
      <w:r>
        <w:rPr/>
        <w:t xml:space="preserve">туалеты, </w:t>
      </w:r>
      <w:r>
        <w:rPr>
          <w:vanish/>
          <w:highlight w:val="yellow"/>
        </w:rPr>
        <w:t>&gt;&lt;</w:t>
      </w:r>
      <w:r>
        <w:rPr/>
        <w:t xml:space="preserve">плинтусы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периметру </w:t>
      </w:r>
      <w:r>
        <w:rPr>
          <w:vanish/>
          <w:highlight w:val="yellow"/>
        </w:rPr>
        <w:t>&gt;&lt;</w:t>
      </w:r>
      <w:r>
        <w:rPr/>
        <w:t xml:space="preserve">помещений </w:t>
      </w:r>
      <w:r>
        <w:rPr>
          <w:vanish/>
          <w:highlight w:val="yellow"/>
        </w:rPr>
        <w:t>&gt;&lt;</w:t>
      </w:r>
      <w:r>
        <w:rPr/>
        <w:t xml:space="preserve">участки </w:t>
      </w:r>
      <w:r>
        <w:rPr>
          <w:vanish/>
          <w:highlight w:val="yellow"/>
        </w:rPr>
        <w:t>&gt;&lt;</w:t>
      </w:r>
      <w:r>
        <w:rPr/>
        <w:t xml:space="preserve">полов </w:t>
      </w:r>
      <w:r>
        <w:rPr>
          <w:vanish/>
          <w:highlight w:val="yellow"/>
        </w:rPr>
        <w:t>&gt;&lt;</w:t>
      </w:r>
      <w:r>
        <w:rPr/>
        <w:t xml:space="preserve">около </w:t>
      </w:r>
      <w:r>
        <w:rPr>
          <w:vanish/>
          <w:highlight w:val="yellow"/>
        </w:rPr>
        <w:t>&gt;&lt;</w:t>
      </w:r>
      <w:r>
        <w:rPr/>
        <w:t xml:space="preserve">отопительных </w:t>
      </w:r>
      <w:r>
        <w:rPr>
          <w:vanish/>
          <w:highlight w:val="yellow"/>
        </w:rPr>
        <w:t>&gt;&lt;</w:t>
      </w:r>
      <w:r>
        <w:rPr/>
        <w:t xml:space="preserve">приборов </w:t>
      </w:r>
      <w:r>
        <w:rPr>
          <w:vanish/>
          <w:highlight w:val="yellow"/>
        </w:rPr>
        <w:t>&gt;&lt;</w:t>
      </w:r>
      <w:r>
        <w:rPr/>
        <w:t xml:space="preserve">и </w:t>
      </w:r>
      <w:r>
        <w:rPr>
          <w:vanish/>
          <w:highlight w:val="yellow"/>
        </w:rPr>
        <w:t>&gt;&lt;</w:t>
      </w:r>
      <w:r>
        <w:rPr/>
        <w:t xml:space="preserve">тепловых </w:t>
      </w:r>
      <w:r>
        <w:rPr>
          <w:vanish/>
          <w:highlight w:val="yellow"/>
        </w:rPr>
        <w:t>&gt;&lt;</w:t>
      </w:r>
      <w:r>
        <w:rPr/>
        <w:t>комунни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298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5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5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40" w:after="0"/>
        <w:ind w:left="504" w:right="1267" w:hanging="48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5"/>
        </w:rPr>
        <w:t xml:space="preserve">кац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канализацио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тоя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вентиляцио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отверст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3.6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Уничто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чесоточ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клеще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206" w:after="0"/>
        <w:ind w:left="19" w:right="14" w:firstLine="4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дезинсек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омещ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очаг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чесо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орош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вод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кон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1,0%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использу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норм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расхо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0,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49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МЕ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ПРЕДОСТОРОЖНОСТИ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35"/>
        <w:ind w:left="0" w:right="10" w:firstLine="485"/>
        <w:jc w:val="both"/>
        <w:rPr>
          <w:rFonts w:ascii="Courier New" w:hAnsi="Courier New" w:cs="Courier New"/>
          <w:spacing w:val="-14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рабо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необходим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облюд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пределе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ме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предосторожност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35"/>
        <w:ind w:left="0" w:firstLine="485"/>
        <w:jc w:val="both"/>
        <w:rPr>
          <w:rFonts w:ascii="Courier New" w:hAnsi="Courier New" w:cs="Courier New"/>
          <w:spacing w:val="-16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рабо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пускаю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ли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моло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лет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рошедш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пециаль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рофессиональ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одготовк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обу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инструк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таж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техни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безопасност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имею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ротивопоказа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>согласн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ействующ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норматив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медицин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егламента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допу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рофесс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абот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беремен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ормящ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женщина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запрещено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35"/>
        <w:ind w:left="0" w:right="24" w:firstLine="485"/>
        <w:jc w:val="both"/>
        <w:rPr>
          <w:rFonts w:ascii="Courier New" w:hAnsi="Courier New" w:cs="Courier New"/>
          <w:spacing w:val="-15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5"/>
        </w:rPr>
        <w:t xml:space="preserve">Запрещае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обработ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омещ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средство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имеющ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аспор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указани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назва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да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изготовле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с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ерж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ействую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вещества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35"/>
        <w:ind w:left="0" w:right="14" w:firstLine="485"/>
        <w:jc w:val="both"/>
        <w:rPr>
          <w:rFonts w:ascii="Courier New" w:hAnsi="Courier New" w:cs="Courier New"/>
          <w:spacing w:val="-14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5"/>
        </w:rPr>
        <w:t xml:space="preserve">Лиц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роводя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езинсекц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риготов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раств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р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обяза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ользовать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пецодеж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(хал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комбинезон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косынка)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езинов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ерчат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защи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кож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ук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защи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ыхате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пу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т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рабо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>и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ольз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еспиратор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мар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"РУ-60М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ид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"РПГ-67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"Уралец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ил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"У-ГП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ротивогазов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атро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мар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отсутс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тако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можн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использ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гражданск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противогаз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40" w:before="14" w:after="0"/>
        <w:ind w:left="0" w:right="29" w:firstLine="485"/>
        <w:jc w:val="both"/>
        <w:rPr>
          <w:rFonts w:ascii="Courier New" w:hAnsi="Courier New" w:cs="Courier New"/>
          <w:spacing w:val="-16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рабо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со</w:t>
      </w:r>
      <w:r>
        <w:rPr>
          <w:vanish/>
          <w:highlight w:val="yellow"/>
        </w:rPr>
        <w:t>&gt;&lt;</w:t>
      </w:r>
      <w:r>
        <w:rPr>
          <w:i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каж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4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мину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ел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ереры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10-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мину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кот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обяз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ый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веж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озду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ня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хал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еспиратор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ил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дой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ткрытом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кн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форточк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40" w:before="10" w:after="0"/>
        <w:ind w:left="0" w:right="53" w:firstLine="485"/>
        <w:jc w:val="both"/>
        <w:rPr>
          <w:rFonts w:ascii="Courier New" w:hAnsi="Courier New" w:cs="Courier New"/>
          <w:spacing w:val="-13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ровед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редст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(техниче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обяз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облюд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равил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лич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гигиен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Запрещ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курить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риним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ищ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брабатываем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помещени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40"/>
        <w:ind w:left="0" w:right="38" w:firstLine="485"/>
        <w:jc w:val="both"/>
        <w:rPr>
          <w:rFonts w:ascii="Courier New" w:hAnsi="Courier New" w:cs="Courier New"/>
          <w:spacing w:val="-15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5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объек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вы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мыл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у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лиц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др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открыт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участ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тел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котор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мог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опа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брызг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раств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рополаск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от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оконч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ме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риня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душ.</w:t>
      </w:r>
      <w:r>
        <w:rPr>
          <w:vanish/>
          <w:highlight w:val="yellow"/>
        </w:rPr>
        <w:t>&gt;&lt;</w:t>
      </w:r>
      <w:r>
        <w:rPr>
          <w:i/>
          <w:spacing w:val="-2"/>
          <w:w w:val="85"/>
          <w:lang w:val="en-US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5" w:leader="none"/>
        </w:tabs>
        <w:spacing w:lineRule="exact" w:line="240"/>
        <w:ind w:left="0" w:right="29" w:firstLine="485"/>
        <w:jc w:val="both"/>
        <w:rPr>
          <w:rFonts w:ascii="Courier New" w:hAnsi="Courier New" w:cs="Courier New"/>
          <w:spacing w:val="-15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мес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раб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категоричес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запреще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присутст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тв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сторонн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лиц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машн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животны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тиц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дезинсекци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родук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ищев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су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вынос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мещения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цех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промышленных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753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4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4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221" w:after="0"/>
        <w:ind w:left="77" w:right="8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</w:rPr>
        <w:t xml:space="preserve">предприят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ынос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о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родукци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отор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адсорбиро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средс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1" w:leader="none"/>
        </w:tabs>
        <w:spacing w:lineRule="exact" w:line="235"/>
        <w:ind w:left="77" w:right="77" w:firstLine="480"/>
        <w:jc w:val="both"/>
        <w:rPr>
          <w:rFonts w:ascii="Courier New" w:hAnsi="Courier New" w:cs="Courier New"/>
          <w:spacing w:val="-14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4"/>
        </w:rPr>
        <w:t xml:space="preserve">Дезинсекц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выпол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открыт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форточк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окнах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>После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конч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мещ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оветр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е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ин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spacing w:lineRule="exact" w:line="235"/>
        <w:ind w:left="10" w:firstLine="494"/>
        <w:jc w:val="both"/>
        <w:rPr>
          <w:rFonts w:ascii="Courier New" w:hAnsi="Courier New" w:cs="Courier New"/>
          <w:spacing w:val="-12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Обработан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мещения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ельз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льзовать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уборки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тор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ыльно-содов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створ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не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ч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8-12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час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езинсекц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редо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уда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ес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г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о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а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ищ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ме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нтак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человек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(рабоч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верх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сто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л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шкафов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л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доконни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т.п.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зат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о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э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поверхности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о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о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ыл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ест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г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пас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пад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средств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ищ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линтуса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ебелью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труба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двер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ороб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т.п.),"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убир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толь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гибе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се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членистоног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окончания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ро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ейств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бир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мещ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ткрыт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кн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форточка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езино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ерчатках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spacing w:lineRule="exact" w:line="235"/>
        <w:ind w:left="10" w:right="139" w:firstLine="494"/>
        <w:jc w:val="both"/>
        <w:rPr>
          <w:rFonts w:ascii="Courier New" w:hAnsi="Courier New" w:cs="Courier New"/>
          <w:spacing w:val="-12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бо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пецодеж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ним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оветривают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тир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п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ер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загрязне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еж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дел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горяч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одо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растворе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(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альцинирова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едр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воды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spacing w:lineRule="exact" w:line="235" w:before="5" w:after="0"/>
        <w:ind w:left="10" w:right="154" w:firstLine="494"/>
        <w:jc w:val="both"/>
        <w:rPr>
          <w:rFonts w:ascii="Courier New" w:hAnsi="Courier New" w:cs="Courier New"/>
          <w:spacing w:val="-12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</w:rPr>
        <w:t xml:space="preserve">Хран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индивидуаль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защи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отде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шкафчиках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пециаль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мещени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Хран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клад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мес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препаратами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8" w:right="16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руг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мещ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езинфекцио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чрежд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м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кате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горичес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запрещаетс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Администрац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бяза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беспеч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егуляр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обеззар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живани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тир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пецодежд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тир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пецодеж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боч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поме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щ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(в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ачечной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категоричес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запрещается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35"/>
        <w:ind w:left="10" w:right="178" w:firstLine="494"/>
        <w:jc w:val="both"/>
        <w:rPr>
          <w:rFonts w:ascii="Courier New" w:hAnsi="Courier New" w:cs="Courier New"/>
          <w:spacing w:val="-11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4"/>
        </w:rPr>
        <w:t xml:space="preserve">Дезинсекц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редприят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ище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ромышленност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мага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зин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столов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т.п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санита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дни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Обработ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>пищевы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ыпол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становк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автоматиче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ли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профилакти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ческ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смотр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жилы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лужеб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омещения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гостиница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ет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уч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ежд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П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щежит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езинсекц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анита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дн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35" w:before="14" w:after="0"/>
        <w:ind w:left="10" w:right="221" w:firstLine="494"/>
        <w:jc w:val="both"/>
        <w:rPr>
          <w:rFonts w:ascii="Courier New" w:hAnsi="Courier New" w:cs="Courier New"/>
          <w:spacing w:val="-12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4"/>
        </w:rPr>
        <w:t xml:space="preserve">Хран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складс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помещени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 xml:space="preserve">плот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4"/>
        </w:rPr>
        <w:t>закрытой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тар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spacing w:lineRule="exact" w:line="235" w:before="10" w:after="0"/>
        <w:ind w:left="10" w:right="221" w:firstLine="494"/>
        <w:jc w:val="both"/>
        <w:rPr>
          <w:rFonts w:ascii="Courier New" w:hAnsi="Courier New" w:cs="Courier New"/>
          <w:spacing w:val="-13"/>
          <w:w w:val="8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Сли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бо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анализаци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б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предв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итель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нактив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щелоч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твор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запрещае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right="226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4.1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ица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традающ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аллергенн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заболеваниям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спользоват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рекомендуетс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4" w:before="470" w:after="0"/>
        <w:ind w:left="485" w:firstLine="984"/>
        <w:rPr/>
      </w:pPr>
      <w:r>
        <w:rPr>
          <w:vanish/>
          <w:highlight w:val="yellow"/>
        </w:rPr>
        <w:t>&lt;</w:t>
      </w:r>
      <w:r>
        <w:rPr>
          <w:i/>
          <w:w w:val="84"/>
        </w:rPr>
        <w:t xml:space="preserve">5. </w:t>
      </w:r>
      <w:r>
        <w:rPr>
          <w:vanish/>
          <w:highlight w:val="yellow"/>
        </w:rPr>
        <w:t>&gt;&lt;</w:t>
      </w:r>
      <w:r>
        <w:rPr>
          <w:i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ЕРВ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ОМОЩ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ТРАВЛ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w w:val="84"/>
        </w:rPr>
        <w:t xml:space="preserve">5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аруш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екомендуем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е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едосторож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ри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52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5"/>
        </w:rPr>
        <w:t xml:space="preserve">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w w:val="85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59" w:after="0"/>
        <w:ind w:left="19" w:righ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5"/>
        </w:rPr>
        <w:t xml:space="preserve">несчаст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случа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мож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роизой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отрав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средотво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ризнака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являют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возникнов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неприят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ривку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рт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тошно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люнотечени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аздраж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орг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дыха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лизист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оболоче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гла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w w:val="85"/>
        </w:rPr>
        <w:t>кожи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spacing w:lineRule="exact" w:line="245"/>
        <w:ind w:left="5" w:firstLine="499"/>
        <w:jc w:val="both"/>
        <w:rPr>
          <w:rFonts w:ascii="Courier New" w:hAnsi="Courier New" w:cs="Courier New"/>
          <w:spacing w:val="-12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отравл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чере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орга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ых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острадавш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отстранить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бот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ыве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бо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омещ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веж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оздух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освободить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загрязне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одежд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д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рополоск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ол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р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>носоглотку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тепл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2%-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ище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сод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активирова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уго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(10-15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измельч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табле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стака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вод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мелк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глотками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>зате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братитьс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врачу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spacing w:lineRule="exact" w:line="235"/>
        <w:ind w:left="5" w:right="5" w:firstLine="499"/>
        <w:jc w:val="both"/>
        <w:rPr>
          <w:rFonts w:ascii="Courier New" w:hAnsi="Courier New" w:cs="Courier New"/>
          <w:spacing w:val="-15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лучай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опад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бо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жидк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же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луд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необходим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вып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нескольк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стакан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выз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рвот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зате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ро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желуд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2%-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ище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оды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осл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эт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д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адсор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бен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активирова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уго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10-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размельчен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табле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така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во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ы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4" w:right="34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Н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ко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луча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ызыв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во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води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ич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че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ловеку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терявшем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сознание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35"/>
        <w:ind w:left="5" w:right="43" w:firstLine="499"/>
        <w:jc w:val="both"/>
        <w:rPr>
          <w:rFonts w:ascii="Courier New" w:hAnsi="Courier New" w:cs="Courier New"/>
          <w:spacing w:val="-16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лучай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опад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глаз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тотча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обиль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ром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тру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2%-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ище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те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нес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кольки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минут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роявл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раздра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слизис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оболоч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век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закапы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1-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кап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30%-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сульфацил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натр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(альбуцид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35"/>
        <w:ind w:left="5" w:right="67" w:firstLine="499"/>
        <w:jc w:val="both"/>
        <w:rPr>
          <w:rFonts w:ascii="Courier New" w:hAnsi="Courier New" w:cs="Courier New"/>
          <w:spacing w:val="-16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лучай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опада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кож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покров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средств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осторожно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ня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атны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тампо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ымы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загрязне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участ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о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роточ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в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мыло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3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5"/>
        </w:rPr>
        <w:t xml:space="preserve">Антид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атропи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сульфа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0" w:after="0"/>
        <w:ind w:firstLine="38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тяжел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лучая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тра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страдавш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длежи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емедле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госпитализац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" w:after="0"/>
        <w:ind w:left="38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</w:rPr>
        <w:t xml:space="preserve">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МЕТ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ОНТРО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АЧЕ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ИНСЕКТИЦИД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"ХЛОРОФОС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firstLine="149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6.1.Соглас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орматив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инсектицид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убстан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(техничес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охарактеризова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следующи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показателям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5"/>
        <w:ind w:left="4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внешн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ви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порошо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о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бел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светло-сер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или-светло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7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5"/>
        </w:rPr>
        <w:t xml:space="preserve">желт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цвета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  <w:tab w:val="left" w:pos="5290" w:leader="none"/>
        </w:tabs>
        <w:spacing w:lineRule="exact" w:line="245" w:before="14" w:after="0"/>
        <w:ind w:left="662" w:hanging="187"/>
        <w:rPr>
          <w:rFonts w:ascii="Courier New" w:hAnsi="Courier New" w:cs="Courier New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д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одерж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0,0-диметил-(1-окси-2,2,2-трихлор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этил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фосфона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 xml:space="preserve">ме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5"/>
        </w:rPr>
        <w:t>97Х-,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lineRule="exact" w:line="245"/>
        <w:ind w:left="466" w:hanging="0"/>
        <w:rPr>
          <w:rFonts w:ascii="Courier New" w:hAnsi="Courier New" w:cs="Courier New"/>
          <w:w w:val="8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налич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ДВ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пускается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466" w:hanging="0"/>
        <w:rPr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кислотность </w:t>
      </w:r>
      <w:r>
        <w:rPr>
          <w:vanish/>
          <w:highlight w:val="yellow"/>
        </w:rPr>
        <w:t>&gt;&lt;</w:t>
      </w:r>
      <w:r>
        <w:rPr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sz w:val="22"/>
        </w:rPr>
        <w:t xml:space="preserve">пересчете </w:t>
      </w:r>
      <w:r>
        <w:rPr>
          <w:vanish/>
          <w:highlight w:val="yellow"/>
        </w:rPr>
        <w:t>&gt;&lt;</w:t>
      </w:r>
      <w:r>
        <w:rPr>
          <w:sz w:val="22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2"/>
        </w:rPr>
        <w:t xml:space="preserve">серную </w:t>
      </w:r>
      <w:r>
        <w:rPr>
          <w:vanish/>
          <w:highlight w:val="yellow"/>
        </w:rPr>
        <w:t>&gt;&lt;</w:t>
      </w:r>
      <w:r>
        <w:rPr>
          <w:sz w:val="22"/>
        </w:rPr>
        <w:t xml:space="preserve">кислоту </w:t>
      </w:r>
      <w:r>
        <w:rPr>
          <w:vanish/>
          <w:highlight w:val="yellow"/>
        </w:rPr>
        <w:t>&gt;&lt;</w:t>
      </w:r>
      <w:r>
        <w:rPr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sz w:val="22"/>
        </w:rPr>
        <w:t xml:space="preserve">% </w:t>
      </w:r>
      <w:r>
        <w:rPr>
          <w:vanish/>
          <w:highlight w:val="yellow"/>
        </w:rPr>
        <w:t>&gt;&lt;</w:t>
      </w:r>
      <w:r>
        <w:rPr>
          <w:sz w:val="22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2"/>
        </w:rPr>
        <w:t xml:space="preserve">более </w:t>
      </w:r>
      <w:r>
        <w:rPr>
          <w:vanish/>
          <w:highlight w:val="yellow"/>
        </w:rPr>
        <w:t>&gt;&lt;</w:t>
      </w:r>
      <w:r>
        <w:rPr>
          <w:sz w:val="22"/>
        </w:rPr>
        <w:t>0,7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  <w:tab w:val="left" w:pos="4286" w:leader="none"/>
        </w:tabs>
        <w:ind w:left="466" w:hanging="0"/>
        <w:rPr>
          <w:i/>
          <w:i/>
          <w:sz w:val="22"/>
        </w:rPr>
      </w:pPr>
      <w:r>
        <w:rPr>
          <w:vanish/>
          <w:highlight w:val="yellow"/>
        </w:rPr>
        <w:t>&lt;</w:t>
      </w:r>
      <w:r>
        <w:rPr>
          <w:spacing w:val="-3"/>
          <w:sz w:val="22"/>
        </w:rPr>
        <w:t xml:space="preserve">массовая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доля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воды, </w:t>
      </w:r>
      <w:r>
        <w:rPr>
          <w:vanish/>
          <w:highlight w:val="yellow"/>
        </w:rPr>
        <w:t>&gt;&lt;</w:t>
      </w:r>
      <w:r>
        <w:rPr>
          <w:i/>
          <w:spacing w:val="-3"/>
          <w:sz w:val="22"/>
        </w:rPr>
        <w:t xml:space="preserve">%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3"/>
          <w:sz w:val="22"/>
        </w:rPr>
        <w:t>более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&lt;</w:t>
      </w:r>
      <w:r>
        <w:rPr>
          <w:sz w:val="22"/>
        </w:rPr>
        <w:t xml:space="preserve">0,4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sz w:val="22"/>
        </w:rPr>
        <w:t xml:space="preserve">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33" w:right="2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235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8"/>
          <w:sz w:val="2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8"/>
          <w:sz w:val="24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8"/>
          <w:sz w:val="24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 w:before="230" w:after="0"/>
        <w:ind w:left="5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77"/>
          <w:sz w:val="22"/>
        </w:rPr>
        <w:t>6.1.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нешн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ви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77" w:firstLine="4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внешн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ви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субстан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опреде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визуа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ассмотр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лис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бел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бумаг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ассеян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дневн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освещени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 w:before="14" w:after="0"/>
        <w:ind w:left="5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77"/>
          <w:sz w:val="22"/>
        </w:rPr>
        <w:t>6.1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2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>ДДВФ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ЦВ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мето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жид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72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кост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хроматограф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высок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давления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Чувствитель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мет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77"/>
          <w:sz w:val="22"/>
        </w:rPr>
        <w:t xml:space="preserve">об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руж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ЦВ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техническ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97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хлорофос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0,001-0,005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5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77"/>
          <w:sz w:val="22"/>
        </w:rPr>
        <w:t xml:space="preserve">6.1.3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Оборудование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материал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>реактив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62" w:right="19" w:firstLine="48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выполн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измер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ледующ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редств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измер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реактив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спомогатель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устройства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40" w:before="5" w:after="0"/>
        <w:ind w:left="0" w:right="5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хроматогра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жидкост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фир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  <w:lang w:val="en-US"/>
        </w:rPr>
        <w:t>Knauer</w:t>
      </w:r>
      <w:r>
        <w:rPr>
          <w:rFonts w:cs="Courier New" w:ascii="Courier New" w:hAnsi="Courier New"/>
          <w:spacing w:val="-1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аналогич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>свои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техн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характеристика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19" w:after="0"/>
        <w:ind w:left="0" w:right="10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У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етект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фир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  <w:lang w:val="en-US"/>
        </w:rPr>
        <w:t>Knauer</w:t>
      </w:r>
      <w:r>
        <w:rPr>
          <w:rFonts w:cs="Courier New" w:ascii="Courier New" w:hAnsi="Courier New"/>
          <w:spacing w:val="-4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аналогич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во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технически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характеристика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right="10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колон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металлическ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жидкост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 xml:space="preserve">хроматограф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77"/>
          <w:sz w:val="22"/>
        </w:rPr>
        <w:t>высоко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авл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лино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м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нутренн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иамет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4,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right="14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петле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дозат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ти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Гамильто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объем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м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77"/>
          <w:sz w:val="22"/>
        </w:rPr>
        <w:t>аналогичный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во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техн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характеристика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right="14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линей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измеритель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металлическ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диапазо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шкал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0-2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м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>по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w w:val="77"/>
          <w:sz w:val="22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427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10" w:after="0"/>
        <w:ind w:left="0" w:right="14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вес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лаборатор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бще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кл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точ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]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410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аибольш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редел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звешива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2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г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right="19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сорбен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  <w:lang w:val="en-US"/>
        </w:rPr>
        <w:t>IP</w:t>
      </w:r>
      <w:r>
        <w:rPr>
          <w:rFonts w:cs="Courier New" w:ascii="Courier New" w:hAnsi="Courier New"/>
          <w:spacing w:val="-4"/>
          <w:w w:val="77"/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разме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части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мк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люб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руго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аналогичный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техн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характеристика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10" w:after="0"/>
        <w:ind w:left="0" w:right="19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самописе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моде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фир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  <w:lang w:val="en-US"/>
        </w:rPr>
        <w:t>Kipp</w:t>
      </w:r>
      <w:r>
        <w:rPr>
          <w:rFonts w:cs="Courier New" w:ascii="Courier New" w:hAnsi="Courier New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  <w:lang w:val="en-US"/>
        </w:rPr>
        <w:t>and</w:t>
      </w:r>
      <w:r>
        <w:rPr>
          <w:rFonts w:cs="Courier New" w:ascii="Courier New" w:hAnsi="Courier New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  <w:lang w:val="en-US"/>
        </w:rPr>
        <w:t>Zonen</w:t>
      </w:r>
      <w:r>
        <w:rPr>
          <w:rFonts w:cs="Courier New" w:ascii="Courier New" w:hAnsi="Courier New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(Голландия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из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аналогич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техн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характеристика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5" w:after="0"/>
        <w:ind w:left="0" w:right="19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интеграт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фир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  <w:lang w:val="en-US"/>
        </w:rPr>
        <w:t>Shimadzu</w:t>
      </w:r>
      <w:r>
        <w:rPr>
          <w:rFonts w:cs="Courier New" w:ascii="Courier New" w:hAnsi="Courier New"/>
          <w:spacing w:val="-5"/>
          <w:w w:val="77"/>
          <w:sz w:val="22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модел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  <w:lang w:val="en-US"/>
        </w:rPr>
        <w:t>C</w:t>
      </w:r>
      <w:r>
        <w:rPr>
          <w:rFonts w:cs="Courier New" w:ascii="Courier New" w:hAnsi="Courier New"/>
          <w:spacing w:val="-5"/>
          <w:w w:val="77"/>
          <w:sz w:val="22"/>
        </w:rPr>
        <w:t>-</w:t>
      </w:r>
      <w:r>
        <w:rPr>
          <w:rFonts w:cs="Courier New" w:ascii="Courier New" w:hAnsi="Courier New"/>
          <w:spacing w:val="-5"/>
          <w:w w:val="77"/>
          <w:sz w:val="22"/>
          <w:lang w:val="en-US"/>
        </w:rPr>
        <w:t>R</w:t>
      </w:r>
      <w:r>
        <w:rPr>
          <w:rFonts w:cs="Courier New" w:ascii="Courier New" w:hAnsi="Courier New"/>
          <w:spacing w:val="-5"/>
          <w:w w:val="77"/>
          <w:sz w:val="22"/>
        </w:rPr>
        <w:t>3</w:t>
      </w:r>
      <w:r>
        <w:rPr>
          <w:rFonts w:cs="Courier New" w:ascii="Courier New" w:hAnsi="Courier New"/>
          <w:spacing w:val="-5"/>
          <w:w w:val="77"/>
          <w:sz w:val="22"/>
          <w:lang w:val="en-US"/>
        </w:rPr>
        <w:t>A</w:t>
      </w:r>
      <w:r>
        <w:rPr>
          <w:rFonts w:cs="Courier New" w:ascii="Courier New" w:hAnsi="Courier New"/>
          <w:spacing w:val="-5"/>
          <w:w w:val="77"/>
          <w:sz w:val="22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и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аналогич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тех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н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характеристикам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14" w:after="0"/>
        <w:ind w:left="494" w:hanging="0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метанол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хч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6995-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очищен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ВЭЖХ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14" w:after="0"/>
        <w:ind w:left="0" w:firstLine="494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ортофосфор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кисло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хч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6552-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раствор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0,3%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10" w:after="0"/>
        <w:ind w:left="494" w:hanging="0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вод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дистиллирован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деионизированн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77"/>
          <w:sz w:val="22"/>
        </w:rPr>
        <w:t>ГОСТ-67-9-72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0" w:right="24" w:firstLine="494"/>
        <w:jc w:val="both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элюен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метанол:вод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ортофосфор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кислот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77"/>
          <w:sz w:val="22"/>
        </w:rPr>
        <w:t>массо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0,3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оотношен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55:45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spacing w:lineRule="exact" w:line="235" w:before="5" w:after="0"/>
        <w:ind w:left="494" w:hanging="0"/>
        <w:rPr>
          <w:rFonts w:ascii="Courier New" w:hAnsi="Courier New" w:cs="Courier New"/>
          <w:w w:val="77"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тандарт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бразе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Г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7414-9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доле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4978" w:leader="none"/>
        </w:tabs>
        <w:spacing w:lineRule="exact" w:line="250" w:before="216" w:after="0"/>
        <w:ind w:left="485" w:hanging="0"/>
        <w:rPr>
          <w:i/>
          <w:i/>
          <w:sz w:val="22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77"/>
          <w:sz w:val="22"/>
        </w:rPr>
        <w:t xml:space="preserve">ДЦВ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тандарт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образец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ГС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7407-9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 xml:space="preserve">дол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77"/>
          <w:sz w:val="22"/>
        </w:rPr>
        <w:t>98%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6.1.3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Подготов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 xml:space="preserve">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77"/>
          <w:sz w:val="22"/>
        </w:rPr>
        <w:t>испытанию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</w:rPr>
        <w:tab/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796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4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5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40" w:after="0"/>
        <w:ind w:left="48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6.1.3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иготов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тандарт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твор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зве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44,0-45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тандар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оч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0.00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г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ническ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лб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итер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об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vertAlign w:val="superscript"/>
        </w:rPr>
        <w:t>3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Непос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едотв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ере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во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хроматогра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доб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элюан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творяю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еремешиваю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spacing w:lineRule="exact" w:line="235"/>
        <w:ind w:left="4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Аналогич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готов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тандартны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тво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ДДВФ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6.1.3.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риготов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анализиру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образца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звешив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44,0-45,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убстан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очн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до</w:t>
      </w:r>
      <w:r>
        <w:rPr>
          <w:vanish/>
          <w:highlight w:val="yellow"/>
        </w:rPr>
        <w:t>&gt;&lt;</w:t>
      </w:r>
      <w:r>
        <w:rPr>
          <w:i/>
          <w:w w:val="84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0,00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г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ническ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колб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итер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робк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2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vertAlign w:val="superscript"/>
        </w:rPr>
        <w:t>3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Непосредств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перед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вод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хроматогра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добав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см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элюаан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астворяют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тщатель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еремешивают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6.1.3.2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испытаний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Услов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овед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испытания: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кор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элюан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/мин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1,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235"/>
        <w:ind w:left="850" w:right="24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Дли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од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УФ-детектор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220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ъе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вводим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пробы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4"/>
        </w:rPr>
        <w:t>20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235"/>
        <w:ind w:left="85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Температу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колонки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perscri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С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комнатна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475" w:right="40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Врем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удерживания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4-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ин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ДВ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ин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6.1.5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брабо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езульта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анали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Массов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дол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определя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компонен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(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хлорофос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ДЦВФ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  <w:lang w:val="en-US"/>
        </w:rPr>
        <w:t>X</w:t>
      </w:r>
      <w:r>
        <w:rPr>
          <w:rFonts w:cs="Courier New" w:ascii="Courier New" w:hAnsi="Courier New"/>
          <w:w w:val="84"/>
        </w:rPr>
        <w:t xml:space="preserve">.%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ычис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формуле:</w:t>
      </w:r>
      <w:r>
        <w:rPr>
          <w:vanish/>
          <w:highlight w:val="yellow"/>
        </w:rPr>
        <w:t>&gt;</w:t>
      </w:r>
    </w:p>
    <w:p>
      <w:pPr>
        <w:pStyle w:val="Normal"/>
        <w:spacing w:before="43" w:after="0"/>
        <w:ind w:right="65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4189095" cy="49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4" w:after="0"/>
        <w:ind w:left="9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4"/>
          <w:lang w:val="en-US"/>
        </w:rPr>
        <w:t>X</w:t>
      </w:r>
      <w:r>
        <w:rPr>
          <w:rFonts w:cs="Courier New" w:ascii="Courier New" w:hAnsi="Courier New"/>
          <w:spacing w:val="-2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массов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до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(ДДВФ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 xml:space="preserve">анализируем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</w:rPr>
        <w:t>пробе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4"/>
          <w:lang w:val="en-US"/>
        </w:rPr>
        <w:t>X</w:t>
      </w:r>
      <w:r>
        <w:rPr>
          <w:rFonts w:cs="Courier New" w:ascii="Courier New" w:hAnsi="Courier New"/>
          <w:spacing w:val="-2"/>
          <w:w w:val="84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93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w w:val="84"/>
          <w:lang w:val="en-US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  <w:vertAlign w:val="subscript"/>
        </w:rPr>
        <w:t>и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лощад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пи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(ДДВФ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исследу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4"/>
        </w:rPr>
        <w:t xml:space="preserve">раствор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w w:val="84"/>
          <w:lang w:val="en-US"/>
        </w:rPr>
        <w:t>m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w w:val="84"/>
          <w:vertAlign w:val="superscript"/>
          <w:lang w:val="en-US"/>
        </w:rPr>
        <w:t>z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3"/>
          <w:w w:val="84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93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  <w:lang w:val="en-US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bscript"/>
          <w:lang w:val="en-US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лощад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и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(ДДВФ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тандарт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р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en-US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вор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perscri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92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 xml:space="preserve">М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авес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lang w:val="en-US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тандарт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г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91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4"/>
        </w:rPr>
        <w:t>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  <w:vertAlign w:val="subscript"/>
        </w:rPr>
        <w:t>и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авес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образца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мг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93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Р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одержа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стандарте,%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298" w:leader="underscore"/>
        </w:tabs>
        <w:spacing w:lineRule="exact" w:line="235"/>
        <w:ind w:left="432" w:right="86" w:firstLine="4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езульт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змер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(ДДВФ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принимают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сред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арифмети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знач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в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аралле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измерен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абсо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лютн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пускаем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расхож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меж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дол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4"/>
        </w:rPr>
        <w:t>до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пускаем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схождения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 xml:space="preserve">равн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4"/>
        </w:rPr>
        <w:t>1,4%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432" w:right="91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4"/>
        </w:rPr>
        <w:t xml:space="preserve">Предел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относитель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суммар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огреш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результат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измер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хлорофо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олжн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±10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 xml:space="preserve">доверитель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4"/>
        </w:rPr>
        <w:t>вероятност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14" w:after="0"/>
        <w:ind w:left="43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sz w:val="12"/>
          <w:lang w:val="en-US"/>
        </w:rPr>
        <w:t>P</w:t>
      </w:r>
      <w:r>
        <w:rPr>
          <w:rFonts w:cs="Arial" w:ascii="Arial" w:hAnsi="Arial"/>
          <w:sz w:val="12"/>
        </w:rPr>
        <w:t>=0,95.</w:t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43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sz w:val="12"/>
        </w:rPr>
        <w:tab/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781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ind w:left="36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5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5"/>
        </w:rPr>
        <w:t>-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50" w:after="0"/>
        <w:ind w:left="403" w:right="600" w:firstLine="49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5"/>
        </w:rPr>
        <w:t xml:space="preserve">Пи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ДДВФ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хроматограмм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образц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субстан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 xml:space="preserve">"ХЛОРОФО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5"/>
        </w:rPr>
        <w:t>(техничес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кий)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лжен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отсутствовать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" w:after="0"/>
        <w:ind w:left="89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6.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кислотност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4" w:after="0"/>
        <w:ind w:left="389" w:right="600" w:firstLine="4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Масс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авеск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(5,00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  <w:lang w:val="en-US" w:eastAsia="en-US"/>
        </w:rPr>
        <w:t>±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0,500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омещ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колб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местимость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2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створ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1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истиллирован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температур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10-1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  <w:vertAlign w:val="superscri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С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сраз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титр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створ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гидроокис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атр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рисутств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метиленовог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красн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0" w:after="0"/>
        <w:ind w:left="8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Одновремен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холос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опы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10" w:after="0"/>
        <w:ind w:left="8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Обработк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результато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анализ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/>
        <w:ind w:left="379" w:right="600" w:firstLine="49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  <w:w w:val="85"/>
        </w:rPr>
        <w:t xml:space="preserve">Кислотнос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ересчет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серную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кислот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>(Х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  <w:vertAlign w:val="subscri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в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 xml:space="preserve">процента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w w:val="85"/>
        </w:rPr>
        <w:t>вычис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ляг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Формуле:</w:t>
      </w:r>
      <w:r>
        <w:rPr>
          <w:vanish/>
          <w:highlight w:val="yellow"/>
        </w:rPr>
        <w:t>&gt;</w:t>
      </w:r>
    </w:p>
    <w:p>
      <w:pPr>
        <w:pStyle w:val="Normal"/>
        <w:spacing w:before="5" w:after="0"/>
        <w:ind w:right="77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4418965" cy="42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62" w:after="0"/>
        <w:ind w:left="86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w w:val="85"/>
        </w:rPr>
        <w:t>где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762" w:right="403" w:hanging="90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0,004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м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ер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кислоты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оответствующа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о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раствор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гидроокис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натр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он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  <w:lang w:val="en-US"/>
        </w:rPr>
        <w:t>C</w:t>
      </w:r>
      <w:r>
        <w:rPr>
          <w:rFonts w:cs="Courier New" w:ascii="Courier New" w:hAnsi="Courier New"/>
          <w:spacing w:val="-2"/>
          <w:w w:val="85"/>
        </w:rPr>
        <w:t>(</w:t>
      </w:r>
      <w:r>
        <w:rPr>
          <w:rFonts w:cs="Courier New" w:ascii="Courier New" w:hAnsi="Courier New"/>
          <w:spacing w:val="-2"/>
          <w:w w:val="85"/>
          <w:lang w:val="en-US"/>
        </w:rPr>
        <w:t>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О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  <w:lang w:val="en-US"/>
        </w:rPr>
        <w:t>H</w:t>
      </w:r>
      <w:r>
        <w:rPr>
          <w:rFonts w:cs="Courier New" w:ascii="Courier New" w:hAnsi="Courier New"/>
          <w:spacing w:val="-2"/>
          <w:w w:val="85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=0,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моль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742" w:right="403" w:hanging="89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  <w:lang w:val="en-US"/>
        </w:rPr>
        <w:t>V</w:t>
      </w:r>
      <w:r>
        <w:rPr>
          <w:rFonts w:cs="Courier New" w:ascii="Courier New" w:hAnsi="Courier New"/>
          <w:spacing w:val="-2"/>
          <w:w w:val="85"/>
        </w:rPr>
        <w:t>,</w:t>
      </w:r>
      <w:r>
        <w:rPr>
          <w:rFonts w:cs="Courier New" w:ascii="Courier New" w:hAnsi="Courier New"/>
          <w:spacing w:val="-2"/>
          <w:w w:val="85"/>
          <w:lang w:val="en-US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  <w:vertAlign w:val="subscri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объем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аствор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гидроокис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натр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концентраци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  <w:lang w:val="en-US"/>
        </w:rPr>
        <w:t>C</w:t>
      </w:r>
      <w:r>
        <w:rPr>
          <w:rFonts w:cs="Courier New" w:ascii="Courier New" w:hAnsi="Courier New"/>
          <w:spacing w:val="-2"/>
          <w:w w:val="85"/>
        </w:rPr>
        <w:t>(</w:t>
      </w:r>
      <w:r>
        <w:rPr>
          <w:rFonts w:cs="Courier New" w:ascii="Courier New" w:hAnsi="Courier New"/>
          <w:spacing w:val="-2"/>
          <w:w w:val="85"/>
          <w:lang w:val="en-US"/>
        </w:rPr>
        <w:t>NaOH</w:t>
      </w:r>
      <w:r>
        <w:rPr>
          <w:rFonts w:cs="Courier New" w:ascii="Courier New" w:hAnsi="Courier New"/>
          <w:spacing w:val="-2"/>
          <w:w w:val="85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=0,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>моль/д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израсходованны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н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титрова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абоче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холост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роб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соответственно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84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  <w:lang w:val="en-US"/>
        </w:rPr>
        <w:t>m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масс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навески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46" w:right="509" w:firstLine="49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</w:rPr>
        <w:t xml:space="preserve">З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езульта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измере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ринима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средне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арифметическо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значен»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з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ву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араллельных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определений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схожд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межд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н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олжн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ревышать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0,1%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доверительн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вероят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Р=0,9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83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w w:val="85"/>
        </w:rPr>
        <w:t xml:space="preserve">6.1.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вод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22" w:right="518" w:firstLine="5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w w:val="85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массово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дол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воды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роводя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по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ГОС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1487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реактив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Фишер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Пр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это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испытаний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беру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навес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(0,500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  <w:lang w:val="en-US" w:eastAsia="en-US"/>
        </w:rPr>
        <w:t>±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0,100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 xml:space="preserve">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5"/>
        </w:rPr>
        <w:t>хлоро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фаса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Точку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эквивалентности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определ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электометрическим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методом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w w:val="85"/>
        </w:rPr>
        <w:t xml:space="preserve">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качестве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растворите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 xml:space="preserve">применя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w w:val="85"/>
        </w:rPr>
        <w:t>хлорофор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82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5"/>
        </w:rPr>
        <w:t xml:space="preserve">Дл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растворения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используют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см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  <w:vertAlign w:val="superscript"/>
        </w:rPr>
        <w:t>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5"/>
        </w:rPr>
        <w:t>хлороформа.</w:t>
      </w:r>
      <w:r>
        <w:rPr>
          <w:vanish/>
          <w:highlight w:val="yellow"/>
        </w:rPr>
        <w:t>&gt;</w:t>
      </w:r>
    </w:p>
    <w:p>
      <w:pPr>
        <w:pStyle w:val="Normal"/>
        <w:spacing w:before="278" w:after="0"/>
        <w:ind w:right="-4" w:hanging="0"/>
        <w:rPr/>
      </w:pPr>
      <w:r>
        <w:rPr>
          <w:vanish/>
          <w:highlight w:val="yellow"/>
        </w:rPr>
        <w:t>&lt;</w:t>
      </w:r>
      <w:r>
        <w:rPr/>
        <w:drawing>
          <wp:inline distT="0" distB="0" distL="0" distR="0">
            <wp:extent cx="491363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2676" w:right="1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12:00Z</dcterms:created>
  <dc:creator>Тамара</dc:creator>
  <dc:description/>
  <cp:keywords/>
  <dc:language>en-US</dc:language>
  <cp:lastModifiedBy>Тамара</cp:lastModifiedBy>
  <dcterms:modified xsi:type="dcterms:W3CDTF">2007-08-07T10:13:00Z</dcterms:modified>
  <cp:revision>1</cp:revision>
  <dc:subject/>
  <dc:title/>
</cp:coreProperties>
</file>