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гиватель кротов MC-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Благодарим вас за покупку высоко мощного отпугивателя кротов MC-11. При осторожном обращении, этот продукт прослужит вам много лет. Пожалуйста прочтите инструкцию прежде чем использовать первы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аботает отпугиватель</w:t>
      </w:r>
    </w:p>
    <w:p>
      <w:pPr>
        <w:pStyle w:val="Normal"/>
        <w:jc w:val="both"/>
        <w:rPr/>
      </w:pPr>
      <w:r>
        <w:rPr/>
        <w:t>При установке в землю, продукт испускает низкочастотный звук, который вибрирует в земле по круговой схеме. Кроты чувствуют вибрации и уходят от них подальше. Здания и фундамент блокирует вибрацию.</w:t>
      </w:r>
    </w:p>
    <w:p>
      <w:pPr>
        <w:pStyle w:val="Normal"/>
        <w:jc w:val="both"/>
        <w:rPr/>
      </w:pPr>
      <w:r>
        <w:rPr/>
        <w:t>Действие распространяется вокруг предмета. Зона покрытия зависит от типа почвы: тяжелые почвы глины дают наибольший охват, а легкие песчаные почвы дают низкий охват зоны. Максимальный охват 800 метров (квадрат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д использованием в первый ра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авьте батареи. Мы рекомендуем использовать долго живущие батареи (алкалиновые). Устройство использует                  4хD батарейки. Установите отпугиватель в районе, изрытом кротами (например, на огород или клумб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 в землю</w:t>
      </w:r>
    </w:p>
    <w:p>
      <w:pPr>
        <w:pStyle w:val="Normal"/>
        <w:jc w:val="both"/>
        <w:rPr/>
      </w:pPr>
      <w:r>
        <w:rPr/>
        <w:t>Вставьте предмет в яму, где были замечены вредители. НЕ забивайте предмет молотком в землю т.к. это повредит его. Аккуратно установите предмет в землю, убедитесь что земля доходит до вершины предмета (за исключением съемных вершин). Земля должна ОЧЕНЬ ПЛОТНО СОПРИКАСАТЬСЯ С ОТПУГИВАТЕЛЕМ! Ну вот и в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службы батареи</w:t>
      </w:r>
    </w:p>
    <w:p>
      <w:pPr>
        <w:pStyle w:val="Normal"/>
        <w:jc w:val="both"/>
        <w:rPr/>
      </w:pPr>
      <w:r>
        <w:rPr/>
        <w:t>Батареи должны служить 4-6 месяцев. Регулярно проверяйте отпугиватель и удалите его, если земля замерз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ите за результатами</w:t>
      </w:r>
    </w:p>
    <w:p>
      <w:pPr>
        <w:pStyle w:val="Normal"/>
        <w:jc w:val="both"/>
        <w:rPr/>
      </w:pPr>
      <w:r>
        <w:rPr/>
        <w:t>Продукт работает с момента установления в землю, но результат будет виден примерно через 2 недели. Имейте ввиду, что когда вы пытаетесь изменить поведение животных, терпение и настойчивость иногда необходимы. Как только проблема ушла, любуйтесь свободным от кротов са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Как кротоотпугиватель работает?</w:t>
      </w:r>
    </w:p>
    <w:p>
      <w:pPr>
        <w:pStyle w:val="Normal"/>
        <w:jc w:val="both"/>
        <w:rPr/>
      </w:pPr>
      <w:r>
        <w:rPr/>
        <w:t>У большинства подземных грызунов плохое зрение, но отличный слух, и они могут обнаружить даже мельчайшие колебания в местах, которые предупреждают их об опасности. Кротоотпугиватель создает низко частотные колебания в земле, которые делают ее неприемлемой для подземных грызунов, чтобы остаться в эт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Работает ли на всех типах почв?</w:t>
      </w:r>
    </w:p>
    <w:p>
      <w:pPr>
        <w:pStyle w:val="Normal"/>
        <w:jc w:val="both"/>
        <w:rPr/>
      </w:pPr>
      <w:r>
        <w:rPr/>
        <w:t>Продукт работает во всех почвах, но тяжелые глинистые почвы лучше передают вибрации, так что они будут давать большой радиус. Максимальный 800 квадратный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Как мне использовать этот продукт?</w:t>
      </w:r>
    </w:p>
    <w:p>
      <w:pPr>
        <w:pStyle w:val="Normal"/>
        <w:jc w:val="both"/>
        <w:rPr/>
      </w:pPr>
      <w:r>
        <w:rPr/>
        <w:t>Просто вставьте 4 батарейки в ВЫКЛЮЧЕНЫЙ предмет (1,5V). Как показано в инструкции на обор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Как долго проживут батарейки?</w:t>
      </w:r>
    </w:p>
    <w:p>
      <w:pPr>
        <w:pStyle w:val="Normal"/>
        <w:jc w:val="both"/>
        <w:rPr/>
      </w:pPr>
      <w:r>
        <w:rPr/>
        <w:t>Новый набор батарей будет служить около 4-6 месяцев. Осматривайте их регулярно и будьте осторожны - держите закрытую верхню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Возможно ли использование в любых погодных условиях?</w:t>
      </w:r>
    </w:p>
    <w:p>
      <w:pPr>
        <w:pStyle w:val="Normal"/>
        <w:jc w:val="both"/>
        <w:rPr/>
      </w:pPr>
      <w:r>
        <w:rPr/>
        <w:t>Продукция используется при большинстве погодных условий, но вы должны убрать его, если земля замерз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Сколько времени требуется для работы?</w:t>
      </w:r>
    </w:p>
    <w:p>
      <w:pPr>
        <w:pStyle w:val="Normal"/>
        <w:jc w:val="both"/>
        <w:rPr/>
      </w:pPr>
      <w:r>
        <w:rPr/>
        <w:t>Как правило, около двух недель, в зависимости от кротовой деятельности, но в некоторых случаях необходимо терпение, и это может занять больше времен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6:00Z</dcterms:created>
  <dc:creator>Customer</dc:creator>
  <dc:description/>
  <cp:keywords/>
  <dc:language>en-US</dc:language>
  <cp:lastModifiedBy>Александр</cp:lastModifiedBy>
  <dcterms:modified xsi:type="dcterms:W3CDTF">2011-04-11T16:48:00Z</dcterms:modified>
  <cp:revision>4</cp:revision>
  <dc:subject/>
  <dc:title/>
</cp:coreProperties>
</file>